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0pt;margin-top:-28.4pt;width:419.95pt;height:28.3pt;mso-wrap-style:none;v-text-anchor:middle;mso-position-vertical:top" type="_x0000_t136">
            <v:path textpathok="t"/>
            <v:textpath on="t" fitshape="t" string="Fort Bend Community Church" style="font-family:&quot;新細明體&quot;;font-size:12pt"/>
            <v:fill o:detectmouseclick="t" color2="#4d0808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444750</wp:posOffset>
                </wp:positionH>
                <wp:positionV relativeFrom="line">
                  <wp:posOffset>-184150</wp:posOffset>
                </wp:positionV>
                <wp:extent cx="9098280" cy="6045200"/>
                <wp:effectExtent l="14605" t="63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6045120"/>
                          <a:chOff x="0" y="0"/>
                          <a:chExt cx="9098280" cy="60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760"/>
                            <a:ext cx="9098280" cy="60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50000"/>
                            <a:alphaModFix amt="20000"/>
                          </a:blip>
                          <a:stretch/>
                        </pic:blipFill>
                        <pic:spPr>
                          <a:xfrm>
                            <a:off x="343440" y="14760"/>
                            <a:ext cx="8441640" cy="60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 rot="16200000">
                            <a:off x="3092040" y="4752360"/>
                            <a:ext cx="521280" cy="58032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039680" y="4752720"/>
                            <a:ext cx="521280" cy="57996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460800" y="4753440"/>
                            <a:ext cx="521280" cy="57888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23440" y="4752720"/>
                            <a:ext cx="521280" cy="57960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144920" y="4752720"/>
                            <a:ext cx="521280" cy="58032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06840" y="4752720"/>
                            <a:ext cx="521280" cy="57960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28680" y="4753080"/>
                            <a:ext cx="521280" cy="57960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2800" y="4753080"/>
                            <a:ext cx="521280" cy="57960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171000" y="2819160"/>
                            <a:ext cx="520920" cy="115812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013600" y="2819160"/>
                            <a:ext cx="520920" cy="115848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39960" y="2818440"/>
                            <a:ext cx="520920" cy="115920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82200" y="2818800"/>
                            <a:ext cx="520920" cy="115920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34360" y="594720"/>
                            <a:ext cx="521280" cy="231732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18480" y="595440"/>
                            <a:ext cx="521280" cy="231624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1022400" cy="112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eastAsia="zh-CN" w:bidi="hi-IN"/>
                                </w:rPr>
                                <w:t>2006 CHAMP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165924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C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0" y="165924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m J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330408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330408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ooga Booga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1360" y="330408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m J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6520" y="330408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O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4856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C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4948560"/>
                            <a:ext cx="992520" cy="1095840"/>
                          </a:xfrm>
                          <a:custGeom>
                            <a:avLst/>
                            <a:gdLst>
                              <a:gd name="textAreaLeft" fmla="*/ 27360 w 562680"/>
                              <a:gd name="textAreaRight" fmla="*/ 535320 w 56268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1"/>
                                </a:lnTo>
                                <a:arcTo wR="3600" hR="3600" stAng="10800000" swAng="-5400000"/>
                                <a:lnTo>
                                  <a:pt x="18000" y="23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m Stanl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494856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ooga Boog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494856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m J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9880" y="494856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d Eag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0" y="494856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O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5760" y="494856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am’s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948560"/>
                            <a:ext cx="991800" cy="109584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1360"/>
                              <a:gd name="textAreaBottom" fmla="*/ 59400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3.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86040"/>
                            <a:ext cx="80028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6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577760"/>
                            <a:ext cx="799560" cy="340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586040"/>
                            <a:ext cx="80028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7D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586040"/>
                            <a:ext cx="80028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7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9253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/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29253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/10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325880"/>
                            <a:ext cx="79884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/17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2.5pt;margin-top:-14.5pt;width:716.4pt;height:476.05pt" coordorigin="-3850,-290" coordsize="14328,9521">
                <v:rect id="shape_0" stroked="f" o:allowincell="f" style="position:absolute;left:-3850;top:-267;width:14327;height:9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9;top:-267;width:13293;height:94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5" stroked="t" o:allowincell="f" style="position:absolute;left:974;top:7242;width:912;height:81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916;top:7242;width:911;height:81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004;top:7242;width:911;height:8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8268;top:7242;width:911;height:81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7356;top:7242;width:913;height:8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1" stroked="t" o:allowincell="f" style="position:absolute;left:4620;top:7242;width:911;height:81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49" stroked="t" o:allowincell="f" style="position:absolute;left:3709;top:7242;width:912;height:8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62;top:7242;width:912;height:8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43" stroked="t" o:allowincell="f" style="position:absolute;left:10092;top:4653;width:1822;height:818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41" stroked="t" o:allowincell="f" style="position:absolute;left:8268;top:4653;width:1823;height:818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39" stroked="t" o:allowincell="f" style="position:absolute;left:2799;top:4653;width:1823;height:818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37" stroked="t" o:allowincell="f" style="position:absolute;left:974;top:4653;width:1825;height:818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6445;top:2062;width:3647;height:81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2798;top:2062;width:3647;height:8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fillcolor="#99ccff" stroked="f" o:allowincell="f" style="position:absolute;left:2508;top:-290;width:1609;height:1772;mso-wrap-style:none;v-text-anchor:middle;mso-position-horizontal-relative:char" type="_x0000_t136">
                  <v:path textpathok="t"/>
                  <v:textpath on="t" fitshape="t" string="2006 CHAMPION" style="font-family:&quot;MS Reference Sans Serif&quot;;font-size:20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  <v:roundrect id="shape_0" ID="_s1030" fillcolor="fuchsia" stroked="t" o:allowincell="f" style="position:absolute;left:-1115;top:232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CC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6179;top:232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m JD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6" fillcolor="#01bd0a" stroked="t" o:allowincell="f" style="position:absolute;left:-2938;top:491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C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8" fillcolor="#01bd0a" stroked="t" o:allowincell="f" style="position:absolute;left:708;top:491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ooga Booga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0" fillcolor="#01bd0a" stroked="t" o:allowincell="f" style="position:absolute;left:4357;top:491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m JD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2" fillcolor="#01bd0a" stroked="t" o:allowincell="f" style="position:absolute;left:8003;top:491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O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CH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4" fillcolor="#0399ff" stroked="t" o:allowincell="f" style="position:absolute;left:-3850;top:750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CC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48" fillcolor="#0399ff" stroked="t" o:allowincell="f" style="position:absolute;left:-202;top:7503;width:1562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m Stanle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0" fillcolor="#0399ff" stroked="t" o:allowincell="f" style="position:absolute;left:1621;top:750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ooga Boog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2" fillcolor="#0399ff" stroked="t" o:allowincell="f" style="position:absolute;left:3445;top:750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m JD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4" fillcolor="#0399ff" stroked="t" o:allowincell="f" style="position:absolute;left:5268;top:750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d Eagl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6" fillcolor="#0399ff" stroked="t" o:allowincell="f" style="position:absolute;left:7092;top:750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O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CH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8" fillcolor="#0399ff" stroked="t" o:allowincell="f" style="position:absolute;left:8915;top:750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am’s 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4" fillcolor="#0399ff" stroked="t" o:allowincell="f" style="position:absolute;left:-2025;top:7503;width:1561;height:1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3.14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1010;top:6932;width:12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6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2777;top:6919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6A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609;top:6932;width:12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7DDC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210;top:6932;width:12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7E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886;top:4317;width:12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/10D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310;top:4317;width:12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/10E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713;top:1798;width:12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/17D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6699FF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6699FF"/>
          <w:sz w:val="32"/>
          <w:szCs w:val="32"/>
          <w:u w:val="single"/>
        </w:rPr>
        <w:t>2006 Sports for Charity – Basketball Tournament Playoffs</w:t>
      </w:r>
    </w:p>
    <w:p>
      <w:pPr>
        <w:pStyle w:val="Normal"/>
        <w:rPr>
          <w:rFonts w:ascii="vardana;Times New Roman" w:hAnsi="vardana;Times New Roman" w:eastAsia="vardana;Times New Roman" w:cs="vardana;Times New Roman"/>
          <w:sz w:val="16"/>
          <w:szCs w:val="16"/>
        </w:rPr>
      </w:pPr>
      <w:r>
        <w:rPr>
          <w:rFonts w:eastAsia="vardana;Times New Roman" w:cs="vardana;Times New Roman" w:ascii="vardana;Times New Roman" w:hAnsi="vardana;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etter: Division</w:t>
        <w:tab/>
        <w:t>Number: Rank</w:t>
      </w:r>
    </w:p>
    <w:p>
      <w:pPr>
        <w:pStyle w:val="Normal"/>
        <w:jc w:val="right"/>
        <w:rPr>
          <w:i/>
          <w:i/>
        </w:rPr>
      </w:pPr>
      <w:r>
        <w:rPr>
          <w:i/>
        </w:rPr>
        <w:t>Designed by Chris Choi. 2006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default"/>
  </w:font>
  <w:font w:name="Monotype Corsiva">
    <w:charset w:val="00"/>
    <w:family w:val="script"/>
    <w:pitch w:val="variable"/>
  </w:font>
  <w:font w:name="va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2:22:00Z</dcterms:created>
  <dc:creator>Nat</dc:creator>
  <dc:description/>
  <cp:keywords/>
  <dc:language>en-US</dc:language>
  <cp:lastModifiedBy>home</cp:lastModifiedBy>
  <dcterms:modified xsi:type="dcterms:W3CDTF">2006-09-11T04:14:00Z</dcterms:modified>
  <cp:revision>18</cp:revision>
  <dc:subject/>
  <dc:title>2006 FBCC Sports for Charity – Basketball Tournament Playoffs</dc:title>
</cp:coreProperties>
</file>